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LE CERAMICHE DI GIOVANNI MASSOLO: LA GRECIA OLTRE IL TEMPO E OLTRE LO SPAZIO</w:t>
      </w:r>
    </w:p>
    <w:p>
      <w:pPr>
        <w:pStyle w:val="Normal"/>
        <w:rPr/>
      </w:pPr>
      <w:r>
        <w:rPr/>
        <w:t xml:space="preserve">                                  </w:t>
      </w:r>
    </w:p>
    <w:p>
      <w:pPr>
        <w:pStyle w:val="Normal"/>
        <w:rPr/>
      </w:pPr>
      <w:r>
        <w:rPr/>
        <w:t xml:space="preserve">                                                                                                                      </w:t>
      </w:r>
      <w:r>
        <w:rPr>
          <w:b/>
          <w:bCs/>
        </w:rPr>
        <w:t>di Lorenza Rossi</w:t>
      </w:r>
    </w:p>
    <w:p>
      <w:pPr>
        <w:pStyle w:val="Normal"/>
        <w:rPr>
          <w:b/>
          <w:b/>
          <w:bCs/>
        </w:rPr>
      </w:pPr>
      <w:r>
        <w:rPr>
          <w:b/>
          <w:bCs/>
        </w:rPr>
      </w:r>
    </w:p>
    <w:p>
      <w:pPr>
        <w:pStyle w:val="Normal"/>
        <w:rPr/>
      </w:pPr>
      <w:r>
        <w:rPr/>
        <w:t>I vasi greci di Giovanni Massolo costituiscono il percorso simbolico di un viaggio compiuto dall’artista  nella penisola ellenica. La percezione emotiva della pittura greca nella fase ultima del periodo arcaico, agli albori del periodo classico, è stata il presupposto della sua avventura di immaginazione e ricerca . Una ricerca approdata ad Albisola, nuova Atene della ceramica dove, presso la fabbrica Giuseppe Mazzotti le forme dei vasi greci, nelle loro diverse tipologie, sono state studiate con spirito moderno, analizzate nelle loro linee funzionali, nel design. Queste forme hanno mantenuto la loro purezza enigmatica: così l’argilla tra le dita del torniante ha generato l’armoniosa anfora; il robusto e virile cratere; l’agile oinochoe; l’ampia kylix,  coppa per bere avidamente il vino dell’oblio; l’hydria per l’acqua; la  pyxis,  femminile scrigno di bellezza.</w:t>
      </w:r>
    </w:p>
    <w:p>
      <w:pPr>
        <w:pStyle w:val="Normal"/>
        <w:rPr/>
      </w:pPr>
      <w:r>
        <w:rPr/>
        <w:t>Giovanni Massolo individua nello stile severo la radice autentica della pittura greca classica. Riconosce nella ricerca anatomica  affrontata in questa fase il superamento degli stereotipi arcaici; negli esiti di ricerca spaziale intravvede contatti con l’arte scenografica delle messa in scena teatrale. Le figure sono assertive, emblemi piuttosto che soggetti narrativi.</w:t>
      </w:r>
    </w:p>
    <w:p>
      <w:pPr>
        <w:pStyle w:val="Normal"/>
        <w:rPr/>
      </w:pPr>
      <w:r>
        <w:rPr/>
        <w:t>In Giovanni Massolo, che ama reinterpretare l’arte prodotta in epoche a noi remote, le figure dell’arte greca assumono lo stesso ruolo evocativo delle parole; gli ornamenti, come sintagmi, avvolgono la superficie dei vasi assecondandone la forma, evidenziandone le proporzioni e il dinamismo eternato nella flessuosità delle linee curve o nella vettorialità delle linee oblique.</w:t>
      </w:r>
    </w:p>
    <w:p>
      <w:pPr>
        <w:pStyle w:val="Normal"/>
        <w:rPr/>
      </w:pPr>
      <w:r>
        <w:rPr/>
        <w:t>Le scure  silhouettes evocano l’antica tecnica della ceramica attica a figure nere; giochi di forme, color terra o lucidamente nere,  ricordano la ceramica “bilingue” di transizione.</w:t>
      </w:r>
    </w:p>
    <w:p>
      <w:pPr>
        <w:pStyle w:val="Normal"/>
        <w:rPr/>
      </w:pPr>
      <w:r>
        <w:rPr/>
        <w:t xml:space="preserve">I nudi virili in monocromia grigia attestano lo studio del chiaroscuro affermatosi nella ceramica attica, in concorrenza con i fasti della scultura bronzea, tra la fine del V e l’inizio del IV secolo. </w:t>
      </w:r>
    </w:p>
    <w:p>
      <w:pPr>
        <w:pStyle w:val="Normal"/>
        <w:rPr/>
      </w:pPr>
      <w:r>
        <w:rPr/>
        <w:t>Le figure maschili traducono forza e tensione, fanno pensare a creature premitologiche in lotta contro animali mostruosi, come il polipo – Idra  a cui tuttavia sono inscindibilmente legati come alla propria ombra. Sono prototipi del virtuoso Ercole o di Perseo, eroi prodigiosi tra terra e mare. Curve e volute alludono alle onde dell’Egeo e del Mediterraneo, dove grandi conchiglie sono la culla di donne flessuose e affascinanti, come la divina Afrodite.</w:t>
      </w:r>
    </w:p>
    <w:p>
      <w:pPr>
        <w:pStyle w:val="Normal"/>
        <w:rPr/>
      </w:pPr>
      <w:r>
        <w:rPr/>
        <w:t xml:space="preserve">Elmi abbandonati  nelle coppe da vino sono l’eredità dei guerrieri del passato. </w:t>
      </w:r>
    </w:p>
    <w:p>
      <w:pPr>
        <w:pStyle w:val="Normal"/>
        <w:rPr/>
      </w:pPr>
      <w:r>
        <w:rPr/>
        <w:t>Ma dove gli ornamenti nella ceramica greca si dispiegano, ordinati o briosi come meandri, quadrati con croci iscritte, palmette e fiori di loto, volute e spirali, Giovanni Massolo propone linee fluide, aperte o pseudolettere racchiuse da parentesi, punti, tratti, come sintagmi in un continuo fluire. Ma quale Grecia, quella immaginata da Giovanni Massolo? Giuseppe Prezzolini nel 1904 aveva asserito: “i veri Greci siamo noi”. Perché le  opere di questi Grandi Antichi, “le loro azioni, le loro idee, le loro formule, non ci furono che facili occasioni di mettere in luce noi stessi, di esprimere i nostri gusti”. Contemporaneità e classicità sono paradossalmente legati e indistinti: le diverse espressioni dell’arte greca nel fiorire del suo classicismo hanno la dignità dell’ archetipo ma sono anche sigilli aperti, spazi profanati, come le sacre meretrici tanto più disponibili quanto più misteriose.</w:t>
      </w:r>
    </w:p>
    <w:p>
      <w:pPr>
        <w:pStyle w:val="Normal"/>
        <w:rPr/>
      </w:pPr>
      <w:r>
        <w:rPr/>
        <w:t xml:space="preserve">Così, come nel mito le verità dell’anima si rivelano, nel logos la ragione afferma come sua verità i  principi della logica. Mythos e Logos, contenuto e forma, si rispecchiano vicendevolmente, come volti enigmatici in simmetria speculare o in tensione attrattiva nelle figure e nei segni di Giovanni Massolo. Attraverso il tempo e lo spazio l’artista riscopre, nella pittura vascolare greca, la forza e le incertezze che caratterizzano il mondo moderno, le luci e le ombre, le interferenze linguistiche e culturali che sono da lui potentemente descritte e risolte mediante l’uso  di un metalinguaggio segnico non ornamentale ma decisamente espressionis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09:00Z</dcterms:created>
  <dc:creator>admin</dc:creator>
  <dc:description/>
  <cp:keywords/>
  <dc:language>en-US</dc:language>
  <cp:lastModifiedBy>max</cp:lastModifiedBy>
  <dcterms:modified xsi:type="dcterms:W3CDTF">2008-06-26T20:09:00Z</dcterms:modified>
  <cp:revision>2</cp:revision>
  <dc:subject/>
  <dc:title>LE CERAMICHE DI GIOVANNI MASSOLO: LA GRECIA OLTRE IL TEMPO E OLTRE LO SPAZIO</dc:title>
</cp:coreProperties>
</file>