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Severo</w:t>
      </w:r>
      <w:r>
        <w:rPr>
          <w:b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ma non tropp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sono certo novità l’interesse che Giovanni Massolo ha sempre mostrato nei confronti della sperimentazione e la curiosità nell’affrontare nuove esperienze. Ne è la dimostrazione l’impegno che lo vede, nell’ultima fatica, rivolgersi alla straordinaria stagione della ceramica greca con la singolare ri-produzione, in collaborazione con il </w:t>
      </w:r>
      <w:r>
        <w:rPr>
          <w:i/>
          <w:sz w:val="28"/>
          <w:szCs w:val="28"/>
        </w:rPr>
        <w:t>Laboratorio Mazzotti</w:t>
      </w:r>
      <w:r>
        <w:rPr>
          <w:sz w:val="28"/>
          <w:szCs w:val="28"/>
        </w:rPr>
        <w:t xml:space="preserve"> di Albissola, di una serie di antichi vasi, accuratamente studiati nelle proporzioni e successivamente decorati. Una galleria di svariati pezzi che, da un lato, si rifà alla ricchezza di un repertorio rispondente alle diverse esigenze e funzioni della vita quotidiana e dei riti religiosi, dall’altro, richiama la felicissima fantasia di pittori che inventarono una serie di soluzioni decorative mirabilmente integrate alle forme dei recipienti. Sono grandi contenitori come crateri, anfore, </w:t>
      </w:r>
      <w:r>
        <w:rPr>
          <w:i/>
          <w:sz w:val="28"/>
          <w:szCs w:val="28"/>
        </w:rPr>
        <w:t>hydr</w:t>
      </w:r>
      <w:r>
        <w:rPr>
          <w:rFonts w:cs="Century Schoolbook" w:ascii="Century Schoolbook" w:hAnsi="Century Schoolbook"/>
          <w:i/>
          <w:sz w:val="28"/>
          <w:szCs w:val="28"/>
        </w:rPr>
        <w:t>í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o diversi tipi e formati di brocche, di coppe, di  </w:t>
      </w:r>
      <w:r>
        <w:rPr>
          <w:i/>
          <w:sz w:val="28"/>
          <w:szCs w:val="28"/>
        </w:rPr>
        <w:t>oinoch</w:t>
      </w:r>
      <w:r>
        <w:rPr>
          <w:rFonts w:cs="Century Schoolbook" w:ascii="Century Schoolbook" w:hAnsi="Century Schoolbook"/>
          <w:i/>
          <w:sz w:val="28"/>
          <w:szCs w:val="28"/>
        </w:rPr>
        <w:t>ó</w:t>
      </w:r>
      <w:r>
        <w:rPr>
          <w:i/>
          <w:sz w:val="28"/>
          <w:szCs w:val="28"/>
        </w:rPr>
        <w:t>ai</w:t>
      </w:r>
      <w:r>
        <w:rPr>
          <w:sz w:val="28"/>
          <w:szCs w:val="28"/>
        </w:rPr>
        <w:t xml:space="preserve">, tutti caratterizzati da una pregevole essenzialità, frutto di una ricerca scrupolosa che ha portato a risultati di estrema eleganza. L’intervento pittorico di Massolo è necessariamente in rapporto con la forma dell’oggetto: dal naturale sbocciare della struttura alla curvatura armoniosa della superficie e allo sviluppo del volume nelle anse dei manici. Egli, con il solo colore nero, si avventura in una decorazione ritmica, ora geometrica e fine, ora più libera, </w:t>
      </w:r>
      <w:r>
        <w:rPr>
          <w:i/>
          <w:sz w:val="28"/>
          <w:szCs w:val="28"/>
        </w:rPr>
        <w:t xml:space="preserve">tentacolare </w:t>
      </w:r>
      <w:r>
        <w:rPr>
          <w:sz w:val="28"/>
          <w:szCs w:val="28"/>
        </w:rPr>
        <w:t xml:space="preserve">e spessa, ma sempre dall’andamento sciolto, </w:t>
      </w:r>
      <w:r>
        <w:rPr>
          <w:i/>
          <w:sz w:val="28"/>
          <w:szCs w:val="28"/>
        </w:rPr>
        <w:t>cantabil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È ancora </w:t>
      </w:r>
      <w:r>
        <w:rPr>
          <w:sz w:val="28"/>
          <w:szCs w:val="28"/>
        </w:rPr>
        <w:t xml:space="preserve">il nero, poi, a plasmare sul rosso della terracotta e a sprigionare la forza espressiva della pittura quando la creatività dell’artista prende il sopravvento ed entra in scena la figura umana. E questo, nella </w:t>
      </w:r>
      <w:r>
        <w:rPr>
          <w:i/>
          <w:sz w:val="28"/>
          <w:szCs w:val="28"/>
        </w:rPr>
        <w:t>rivisitazione</w:t>
      </w:r>
      <w:r>
        <w:rPr>
          <w:sz w:val="28"/>
          <w:szCs w:val="28"/>
        </w:rPr>
        <w:t xml:space="preserve">, può sembrare paradossale, ma è inevitabile. Giovanni non rinuncia, infatti, alla sua </w:t>
      </w:r>
      <w:r>
        <w:rPr>
          <w:i/>
          <w:sz w:val="28"/>
          <w:szCs w:val="28"/>
        </w:rPr>
        <w:t>riconoscibilità</w:t>
      </w:r>
      <w:r>
        <w:rPr>
          <w:sz w:val="28"/>
          <w:szCs w:val="28"/>
        </w:rPr>
        <w:t xml:space="preserve">, al bagaglio maturato in tanti anni di proficuo lavoro. Allora si perdono gli antichi profili ed appaiono personaggi forti, di carne, colti nella tensione della muscolatura, come alcuni atleti e guerrieri armati, o più riflessivi ed eterei, come le fanciulle dai visi sorpresi in successivi pigli  differenti. Tutti sono realizzati con una volumetria più o meno spiccata e sembra che non ci sia la volontà di inserirli in un’unica visione, proprio per non sminuire quel loro senso di eroica solitudi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È</w:t>
      </w:r>
      <w:r>
        <w:rPr>
          <w:sz w:val="28"/>
          <w:szCs w:val="28"/>
        </w:rPr>
        <w:t xml:space="preserve"> lo </w:t>
      </w:r>
      <w:r>
        <w:rPr>
          <w:i/>
          <w:sz w:val="28"/>
          <w:szCs w:val="28"/>
        </w:rPr>
        <w:t>stile severo</w:t>
      </w:r>
      <w:r>
        <w:rPr>
          <w:sz w:val="28"/>
          <w:szCs w:val="28"/>
        </w:rPr>
        <w:t xml:space="preserve">... </w:t>
      </w:r>
      <w:r>
        <w:rPr>
          <w:i/>
          <w:sz w:val="28"/>
          <w:szCs w:val="28"/>
        </w:rPr>
        <w:t>ma non troppo</w:t>
      </w:r>
      <w:r>
        <w:rPr>
          <w:sz w:val="28"/>
          <w:szCs w:val="28"/>
        </w:rPr>
        <w:t xml:space="preserve"> di un artista che, affascinato dalla cultura e dalla storia, sa farci rivivere la grandezza di un importante passato senza rinunciare ad imprimere gli slanci della propria persona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Arturo Vercellino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06:00Z</dcterms:created>
  <dc:creator>xx</dc:creator>
  <dc:description/>
  <cp:keywords/>
  <dc:language>en-US</dc:language>
  <cp:lastModifiedBy>max</cp:lastModifiedBy>
  <cp:lastPrinted>2008-06-13T07:48:00Z</cp:lastPrinted>
  <dcterms:modified xsi:type="dcterms:W3CDTF">2008-06-26T20:06:00Z</dcterms:modified>
  <cp:revision>2</cp:revision>
  <dc:subject/>
  <dc:title>Severo ma non troppo</dc:title>
</cp:coreProperties>
</file>